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6.09.2011                                                                                                                        № 1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/>
      </w:pPr>
      <w:r>
        <w:rPr>
          <w:b/>
        </w:rPr>
        <w:t xml:space="preserve">О внесении изменений и дополнений в постановление Главы 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>
          <w:b/>
          <w:b/>
        </w:rPr>
      </w:pPr>
      <w:r>
        <w:rPr>
          <w:b/>
        </w:rPr>
        <w:t>Новокусковского сельского поселения от 22.09.2010г. №1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постановлением Администрации Томской области от 09.07.2010г.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1. Внести в постановление Главы Новокусковского сельского поселения от 22.09.2010г. №114 «Об утверждении схем размещения нестационарных торговых объектов на территории Новокуск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/>
        <w:t>- в приложение 1 «Схема размещения нестационарных торговых объектов» добавить строку 6 следующего содерж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2160"/>
        <w:gridCol w:w="1620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Место нахождения нестационарного торгов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Ассортимент продаваемых то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Период размещения на земельных участках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с.Ново-Кусково ул.Библиотечная, 1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с 07.12.2010г. аренд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приложение 2 к постановлению добавить графическую план - схему размещения нестационарного торгового объекта (Торговый павильон)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(обнародовать) в установленном порядке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специалиста 2 категории Богданову Е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А.В.Карп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0"/>
      <w:szCs w:val="3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26:00Z</dcterms:created>
  <dc:creator>Customer</dc:creator>
  <dc:description/>
  <cp:keywords/>
  <dc:language>en-US</dc:language>
  <cp:lastModifiedBy>Customer</cp:lastModifiedBy>
  <cp:lastPrinted>2011-09-16T13:52:00Z</cp:lastPrinted>
  <dcterms:modified xsi:type="dcterms:W3CDTF">2011-09-16T06:52:00Z</dcterms:modified>
  <cp:revision>13</cp:revision>
  <dc:subject/>
  <dc:title/>
</cp:coreProperties>
</file>